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pektywy rozwoju rynku automatów paczkowych</w:t>
      </w:r>
    </w:p>
    <w:p>
      <w:pPr>
        <w:pStyle w:val="Normal"/>
        <w:spacing w:before="280" w:after="28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Automaty paczkowe w ostatnich latach stały się kluczowym ogniwem w sektorze przesyłek oraz e-commerce. Umożliwiają one komfortowe odbiory i nadawanie towarów w cyklu całodobowym, siedem dni w tygodniu. Jak wynika z raportu Colliers, w Polsce znajduje się najwięcej urządzeń na świecie w przeliczeniu na 100 tysięcy mieszkańców. </w:t>
      </w:r>
    </w:p>
    <w:p>
      <w:pPr>
        <w:pStyle w:val="Normal"/>
        <w:spacing w:before="280" w:after="28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Jeszcze pod koniec 2021 roku w naszym kraju było około 18 tysięcy automatów. Zgodnie z prognozami, w ubiegłym roku przybyło siedem tysięcy nowych urządzeń. Badanie Colliers wykazało, że aż 97% spośród ankietowanych korzysta z automatów paczkowych. 85% robi to natomiast często i regularnie. </w:t>
      </w:r>
    </w:p>
    <w:p>
      <w:pPr>
        <w:pStyle w:val="Normal"/>
        <w:spacing w:before="280" w:after="28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sz w:val="24"/>
          <w:szCs w:val="28"/>
        </w:rPr>
        <w:t xml:space="preserve">Korzystanie z urządzeń do odbioru przesyłek wpisuje się w zielone, ekologiczne trendy. Wystarczy wspomnieć o ograniczeniu śladu węglowego, a także redukcji zużycia paliwa poprzez dostarczenie wielu towarów w jedno miejsce. </w:t>
      </w:r>
      <w:r>
        <w:rPr>
          <w:sz w:val="24"/>
          <w:szCs w:val="23"/>
        </w:rPr>
        <w:t xml:space="preserve">Automaty do odbioru przesyłek kurierskich to już nie tylko bezpieczny czy wygodny, ale przede wszystkim ekologiczny sposób odbioru zakupów online. Bezdotykowe urządzenia, intuicyjne w konfiguracji, które nie wymagają podłączenia do prądu i są obsługiwane za pomocą dedykowanej aplikacji, stanowią przyszłość całego rynku, wpisując się jednocześnie w zielone trendy. </w:t>
      </w:r>
    </w:p>
    <w:p>
      <w:pPr>
        <w:pStyle w:val="Normal"/>
        <w:spacing w:before="280" w:after="28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280" w:after="28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kologiczne trendy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4"/>
          <w:szCs w:val="28"/>
        </w:rPr>
        <w:t xml:space="preserve">Ponadto, konsumenci bardzo często realizują odbiory przy tak zwanej okazji, w drodze do pracy lub sklepu, co z kolei ogranicza ruch samochodowy. </w:t>
      </w:r>
      <w:r>
        <w:rPr>
          <w:sz w:val="24"/>
          <w:szCs w:val="24"/>
        </w:rPr>
        <w:t xml:space="preserve">Trendem, który w ostatnich latach przybrał na sile, jest elektromobilność. Transport samochodowy musi sprostać nowym wyzwaniom, będących efektem restrykcyjnych regulacji związanych z ochroną środowiska w Unii Europejskiej, co w konsekwencji ma przynieść zmniejszenie emisji dwutlenku węgla, a także NOx. Strefy niskoemisyjne w wielu miastach na Starym Kontynencie są już standardem i nie mają do nich dostępu pojazdy zanieczyszczające powietrze. W ciągu najbliższych kilku lat całkowity koszt użytkowania ciężarówek elektrycznych ma być bardziej konkurencyjny w relacji do tradycyjnych pojazdów między innymi dzięki obniżeniu cen baterii. 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raz większa, ekologiczna świadomość przynosi innowacyjne koncepty, które już wkrótce będą dostępne na naszym rynku. Automaty paczkowe mogą być zasilane energią z odnawialnych źródeł czy posiadać czujniki jakości powietrza. Urządzenia można również pokryć zieloną ścianą z roślin.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stawy do punktów odbioru stanowią już prawie 40% wszystkich realizowanych przesyłek. Zgodnie z analizami Dataplace.ai, do 2024 roku liczba ta ma wyrównać się z udziałem na rynku dostaw do miejsca zamieszkania. Prawie 15,7 mln Polaków ma więcej niż dziesięć minut pieszo do najbliższego automatu. W naszym kraju nadal jest więcej przestrzeń do rozwoju sieci urządzeń. Wiodącym wyzwaniem będzie natomiast znalezienie optymalnych lokalizacji.</w:t>
      </w:r>
    </w:p>
    <w:p>
      <w:pPr>
        <w:pStyle w:val="Normal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Łukasz Łukasiewicz</w:t>
      </w:r>
    </w:p>
    <w:p>
      <w:pPr>
        <w:pStyle w:val="Normal"/>
        <w:spacing w:before="280" w:after="280"/>
        <w:contextualSpacing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rations Manager</w:t>
      </w:r>
    </w:p>
    <w:p>
      <w:pPr>
        <w:pStyle w:val="Normal"/>
        <w:spacing w:before="280" w:after="280"/>
        <w:contextualSpacing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wipBox Polska</w:t>
      </w:r>
    </w:p>
    <w:p>
      <w:pPr>
        <w:pStyle w:val="Normal"/>
        <w:spacing w:before="280" w:after="28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3119" w:gutter="0" w:header="2835" w:top="289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835</wp:posOffset>
              </wp:positionH>
              <wp:positionV relativeFrom="paragraph">
                <wp:posOffset>556260</wp:posOffset>
              </wp:positionV>
              <wp:extent cx="3855720" cy="297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572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wipBox Polska Sp. z.o.o. Felińskiego 44/1, 01-563 Warszaw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6pt;height:23.4pt;mso-wrap-distance-left:9.05pt;mso-wrap-distance-right:9.05pt;mso-wrap-distance-top:0pt;mso-wrap-distance-bottom:0pt;margin-top:43.8pt;mso-position-vertical-relative:text;margin-left:-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SwipBox Polska Sp. z.o.o. Felińskiego 44/1, 01-563 Warszaw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7085</wp:posOffset>
              </wp:positionH>
              <wp:positionV relativeFrom="paragraph">
                <wp:posOffset>556260</wp:posOffset>
              </wp:positionV>
              <wp:extent cx="1463040" cy="297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www.swipbox.co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23.4pt;mso-wrap-distance-left:9.05pt;mso-wrap-distance-right:9.05pt;mso-wrap-distance-top:0pt;mso-wrap-distance-bottom:0pt;margin-top:43.8pt;mso-position-vertical-relative:text;margin-left:36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www.swipbox.co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1800225</wp:posOffset>
          </wp:positionV>
          <wp:extent cx="1979930" cy="156972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156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cs="Calibri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6:00Z</dcterms:created>
  <dc:creator>AJ</dc:creator>
  <dc:description/>
  <cp:keywords/>
  <dc:language>en-US</dc:language>
  <cp:lastModifiedBy>Bart Sosnek</cp:lastModifiedBy>
  <cp:lastPrinted>2019-03-14T13:22:00Z</cp:lastPrinted>
  <dcterms:modified xsi:type="dcterms:W3CDTF">2023-01-31T11:05:00Z</dcterms:modified>
  <cp:revision>7</cp:revision>
  <dc:subject/>
  <dc:title/>
</cp:coreProperties>
</file>